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left" w:pos="10206" w:leader="none"/>
        </w:tabs>
        <w:spacing w:lineRule="auto" w:line="240"/>
        <w:ind w:left="-567" w:right="-563" w:hanging="0"/>
        <w:jc w:val="center"/>
        <w:outlineLvl w:val="2"/>
        <w:rPr>
          <w:rFonts w:ascii="Times New Roman" w:hAnsi="Times New Roman" w:cs="Times New Roman"/>
          <w:sz w:val="28"/>
          <w:szCs w:val="28"/>
          <w:lang w:val="ro-RO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zh-CN"/>
        </w:rPr>
        <w:t>PLANUL TEMATIC</w:t>
      </w:r>
      <w:r>
        <w:rPr>
          <w:rFonts w:cs="Times New Roman" w:ascii="Times New Roman" w:hAnsi="Times New Roman"/>
          <w:sz w:val="28"/>
          <w:szCs w:val="28"/>
          <w:lang w:val="ro-RO" w:eastAsia="zh-CN"/>
        </w:rPr>
        <w:t xml:space="preserve"> </w:t>
        <w:br/>
        <w:t xml:space="preserve">al </w:t>
      </w:r>
      <w:r>
        <w:rPr>
          <w:rFonts w:cs="Times New Roman" w:ascii="Times New Roman" w:hAnsi="Times New Roman"/>
          <w:b/>
          <w:sz w:val="28"/>
          <w:szCs w:val="28"/>
          <w:lang w:val="ro-RO" w:eastAsia="zh-CN"/>
        </w:rPr>
        <w:t xml:space="preserve">ORELOR PRACTICE </w:t>
      </w:r>
      <w:r>
        <w:rPr>
          <w:rFonts w:cs="Times New Roman" w:ascii="Times New Roman" w:hAnsi="Times New Roman"/>
          <w:sz w:val="28"/>
          <w:szCs w:val="28"/>
          <w:lang w:val="ro-RO" w:eastAsia="zh-CN"/>
        </w:rPr>
        <w:t xml:space="preserve">la Catedra </w:t>
      </w:r>
      <w:r>
        <w:rPr>
          <w:rFonts w:cs="Times New Roman" w:ascii="Times New Roman" w:hAnsi="Times New Roman"/>
          <w:b/>
          <w:sz w:val="28"/>
          <w:szCs w:val="28"/>
          <w:lang w:val="ro-RO" w:eastAsia="zh-CN"/>
        </w:rPr>
        <w:t>Obstetrică și ginecologie</w:t>
      </w:r>
      <w:r>
        <w:rPr>
          <w:rFonts w:cs="Times New Roman" w:ascii="Times New Roman" w:hAnsi="Times New Roman"/>
          <w:bCs/>
          <w:sz w:val="28"/>
          <w:szCs w:val="28"/>
          <w:lang w:val="ro-RO" w:eastAsia="zh-CN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ro-RO" w:eastAsia="zh-CN"/>
        </w:rPr>
        <w:br/>
        <w:t xml:space="preserve"> </w:t>
      </w:r>
      <w:r>
        <w:rPr>
          <w:rFonts w:cs="Times New Roman" w:ascii="Times New Roman" w:hAnsi="Times New Roman"/>
          <w:sz w:val="28"/>
          <w:szCs w:val="28"/>
          <w:lang w:val="ro-RO" w:eastAsia="zh-CN"/>
        </w:rPr>
        <w:t xml:space="preserve"> pentru studenţii anului </w:t>
      </w:r>
      <w:r>
        <w:rPr>
          <w:rFonts w:cs="Times New Roman" w:ascii="Times New Roman" w:hAnsi="Times New Roman"/>
          <w:b/>
          <w:sz w:val="28"/>
          <w:szCs w:val="28"/>
          <w:lang w:val="ro-RO" w:eastAsia="zh-CN"/>
        </w:rPr>
        <w:t>VI</w:t>
      </w:r>
      <w:r>
        <w:rPr>
          <w:rFonts w:cs="Times New Roman" w:ascii="Times New Roman" w:hAnsi="Times New Roman"/>
          <w:sz w:val="28"/>
          <w:szCs w:val="28"/>
          <w:lang w:val="ro-RO" w:eastAsia="zh-CN"/>
        </w:rPr>
        <w:t xml:space="preserve">, Facultatea de Medicină a USMF “N. Testemiţanu”              pentru anul universitar </w:t>
      </w:r>
      <w:r>
        <w:rPr>
          <w:rFonts w:cs="Times New Roman" w:ascii="Times New Roman" w:hAnsi="Times New Roman"/>
          <w:b/>
          <w:sz w:val="28"/>
          <w:szCs w:val="28"/>
          <w:lang w:val="ro-RO" w:eastAsia="zh-CN"/>
        </w:rPr>
        <w:t>2025-202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de-DE" w:eastAsia="zh-CN"/>
        </w:rPr>
      </w:pPr>
      <w:r>
        <w:rPr>
          <w:rFonts w:cs="Times New Roman" w:ascii="Times New Roman" w:hAnsi="Times New Roman"/>
          <w:sz w:val="24"/>
          <w:szCs w:val="24"/>
          <w:lang w:val="de-DE" w:eastAsia="zh-CN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639"/>
        <w:gridCol w:w="567"/>
      </w:tblGrid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Nr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TEMATICA</w:t>
            </w:r>
          </w:p>
          <w:p>
            <w:pPr>
              <w:pStyle w:val="Normal"/>
              <w:spacing w:lineRule="auto" w:line="240" w:before="0" w:after="0"/>
              <w:ind w:left="3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ORE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Anatomia aparatului genital feminin (anatomia organelor genitale feminine, glanda mamară și bazinul osos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ind w:left="142" w:hanging="0"/>
              <w:jc w:val="left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Semiologia ginecologică și obstetricală. Examenul clinic în Ginecologie și Obstetric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o-RO"/>
              </w:rPr>
              <w:t>Reglarea ciclului menstrual. Dereglările ciclului menstrual. Sângerări uterine anormale. Dismenoree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ind w:left="142" w:hanging="0"/>
              <w:jc w:val="left"/>
              <w:rPr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val="de-DE" w:eastAsia="ro-RO"/>
              </w:rPr>
              <w:t>Dereglările ciclului menstrual</w:t>
            </w:r>
            <w:r>
              <w:rPr>
                <w:sz w:val="24"/>
                <w:szCs w:val="24"/>
                <w:lang w:eastAsia="ro-RO"/>
              </w:rPr>
              <w:t>. Amenoreea. Sindromul premestrual. Sindroame neuro-endocrine. Principiile hormonoterapiei în ginecologi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ind w:left="142" w:hanging="0"/>
              <w:jc w:val="left"/>
              <w:rPr/>
            </w:pPr>
            <w:r>
              <w:rPr>
                <w:sz w:val="24"/>
                <w:szCs w:val="24"/>
                <w:lang w:eastAsia="ro-RO"/>
              </w:rPr>
              <w:t xml:space="preserve">Ginecologia pediatrică. Pubertatea normală și patologică. Dereglările diferențierii sexuale. Anomalii congenitale ale tractului genital feminin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ind w:left="142" w:hanging="0"/>
              <w:jc w:val="left"/>
              <w:rPr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val="en-US" w:eastAsia="ro-RO"/>
              </w:rPr>
              <w:t>Planificarea familiei. Contracepţia. Metode de întrerupere a sarcini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ind w:hanging="0"/>
              <w:jc w:val="left"/>
              <w:rPr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val="en-US" w:eastAsia="ro-RO"/>
              </w:rPr>
              <w:t xml:space="preserve">  </w:t>
            </w:r>
            <w:r>
              <w:rPr>
                <w:sz w:val="24"/>
                <w:szCs w:val="24"/>
                <w:lang w:val="en-US" w:eastAsia="ro-RO"/>
              </w:rPr>
              <w:t>Infertilitatea. Tehnici de reproducere asistat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ind w:hanging="0"/>
              <w:jc w:val="left"/>
              <w:rPr>
                <w:sz w:val="24"/>
                <w:szCs w:val="24"/>
                <w:lang w:val="en-US"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o-RO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o-RO"/>
              </w:rPr>
              <w:t>Menopauza. Sindromul postcastrațional. Tratamentul hormonal de substituți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ind w:hanging="0"/>
              <w:jc w:val="left"/>
              <w:rPr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 xml:space="preserve">  </w:t>
            </w:r>
            <w:r>
              <w:rPr>
                <w:sz w:val="24"/>
                <w:szCs w:val="24"/>
                <w:lang w:eastAsia="ro-RO"/>
              </w:rPr>
              <w:t xml:space="preserve">Infecțiile în ginecologie. Boli cu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o-RO"/>
              </w:rPr>
              <w:t>transmitere pe cale sexuală. Boala inflamatorie pelvin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Urgențe în ginecologie. Abdomenul acut de cauză ginecologică. Tehnici chirurgicale ginecologice. Chirurgia minim invazivă în ginecologi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ind w:left="142" w:hanging="0"/>
              <w:jc w:val="left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Starile precanceroase și cancerul vulvei, vaginului și colului uteri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ind w:left="142" w:hanging="0"/>
              <w:jc w:val="left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Patologie corpului uterin, miom uterin. Adenomioza. Cancerul de endometri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ind w:left="142" w:hanging="0"/>
              <w:jc w:val="left"/>
              <w:rPr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o-RO"/>
              </w:rPr>
              <w:t>Patologia ovarelo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Asistența antenatală în sarcina normală. Diagnosticul sarcini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Carnetul perinatal și gravidograma. Probleme minore de discomfort în sarcină. Conduit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ind w:left="142" w:hanging="0"/>
              <w:jc w:val="left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Nașterea normală. Perioadele nașterii. Perioada I a nașterii. Partograma. Analgezia travaliulu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ind w:left="142" w:hanging="0"/>
              <w:jc w:val="left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Asistența nașterii eutocice în perioada II și III. Biomecanismul nașterii în prezentații cefalice, varietatea occipito-anterioară și posterioară. Scorul Apgar. Perioada de lăuzie imediat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ind w:left="142" w:hanging="0"/>
              <w:jc w:val="left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Lăuzia normală. Asistenţa lăuziei fiziologice. Evaluarea stării nou-născutului, îngrijirea şi alimetarea nou-născutului la terme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ind w:left="142" w:hanging="0"/>
              <w:jc w:val="left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Diagnosticul şi tratamentul hemoragiilor în sarcin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0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ind w:left="142" w:hanging="0"/>
              <w:jc w:val="left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Diagnostic și tratamentul hemoragiilor intra- și post partum. Șocul hemoragic. Sindromul CI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ind w:left="142" w:hanging="0"/>
              <w:jc w:val="left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 xml:space="preserve">Naşterea prematură. Ruperea prenatală a membranelor amniotice. </w:t>
            </w:r>
            <w:r>
              <w:rPr>
                <w:color w:val="000000"/>
                <w:sz w:val="24"/>
                <w:szCs w:val="24"/>
                <w:lang w:val="en-US" w:eastAsia="ro-RO"/>
              </w:rPr>
              <w:t>Particularităţi de conduit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ind w:left="142" w:hanging="0"/>
              <w:jc w:val="left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 xml:space="preserve">Stările hipertensive asociate sarcinii. Preeclampsia şi eclampsia. </w:t>
            </w:r>
            <w:r>
              <w:rPr>
                <w:color w:val="000000"/>
                <w:sz w:val="24"/>
                <w:szCs w:val="24"/>
                <w:lang w:eastAsia="ro-RO"/>
              </w:rPr>
              <w:t>Sindromul HELL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ind w:left="142" w:hanging="0"/>
              <w:jc w:val="left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Tulburări de creștere fetală. Restricție de creștere intrauterină. Metodele de evaluare a stării intrauterine a fătulu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ind w:left="142" w:hanging="0"/>
              <w:jc w:val="left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Prezentația pelvină. Sarcina multiplă. Sarcina și nașterea în caz de uter cicatricia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ind w:left="142" w:hanging="0"/>
              <w:jc w:val="left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 xml:space="preserve">Sarcina şi naşterea după termen. Moartea antenatală a fătului. Inducţia travaliului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ind w:left="142" w:hanging="0"/>
              <w:jc w:val="left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Nașterea distocică. Distocia mecanică. Făt macrosom. Prezentația transversală și prezentațiile deflectate ale fătului. Distocia de umăr. Distocia dinamică în nașter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ind w:left="142" w:hanging="0"/>
              <w:jc w:val="left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Infecţiile puerperale. Complicaţiile tromboembolice în timpul sarcinii, naşterii şi în perioada post-partum. Embolia cu lichid amniotic. Suportul vita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ind w:left="142" w:hanging="0"/>
              <w:jc w:val="left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Traumatismul obstetrical matern şi fetal. Tehnici şi manevre obstetricale operatorii. Operaţia cezariană. Forcepsul. Ventuza obstetricală. Versiunile fetale. Embriotomiil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de-DE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tal: 112 ore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Şef. studii, dr. șt. med., conf. univ.,                                                          Catrinici R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284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ind w:firstLine="284"/>
      <w:jc w:val="both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редняя сетка 1 - Акцент 2"/>
    <w:basedOn w:val="Normal"/>
    <w:qFormat/>
    <w:pPr>
      <w:spacing w:before="0" w:after="0"/>
      <w:ind w:left="720" w:firstLine="284"/>
      <w:contextualSpacing/>
      <w:jc w:val="both"/>
    </w:pPr>
    <w:rPr>
      <w:rFonts w:ascii="Times New Roman" w:hAnsi="Times New Roman" w:eastAsia="Calibri" w:cs="Times New Roman"/>
      <w:sz w:val="28"/>
      <w:lang w:val="ro-RO"/>
    </w:rPr>
  </w:style>
  <w:style w:type="paragraph" w:styleId="NoSpacing1">
    <w:name w:val="No Spacing1"/>
    <w:qFormat/>
    <w:pPr>
      <w:widowControl/>
      <w:bidi w:val="0"/>
      <w:ind w:firstLine="284"/>
      <w:jc w:val="both"/>
    </w:pPr>
    <w:rPr>
      <w:rFonts w:ascii="Times New Roman" w:hAnsi="Times New Roman" w:eastAsia="Calibri" w:cs="Times New Roman"/>
      <w:color w:val="auto"/>
      <w:sz w:val="28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13:00Z</dcterms:created>
  <dc:creator>Obstetrica</dc:creator>
  <dc:description/>
  <cp:keywords/>
  <dc:language>en-US</dc:language>
  <cp:lastModifiedBy>USMF</cp:lastModifiedBy>
  <cp:lastPrinted>2019-08-30T13:34:00Z</cp:lastPrinted>
  <dcterms:modified xsi:type="dcterms:W3CDTF">2025-08-29T07:13:00Z</dcterms:modified>
  <cp:revision>2</cp:revision>
  <dc:subject/>
  <dc:title/>
</cp:coreProperties>
</file>