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10206" w:leader="none"/>
        </w:tabs>
        <w:spacing w:lineRule="auto" w:line="360"/>
        <w:ind w:left="-567" w:right="-563"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o-RO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PLANUL TEMATIC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 </w:t>
        <w:br/>
        <w:t xml:space="preserve">al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 xml:space="preserve">ORELOR PRACTICE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la Disciplina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Obstetrică, ginecologie și reproducere umană,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 pentru studenţii anului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VI</w:t>
      </w:r>
      <w:r>
        <w:rPr>
          <w:rFonts w:cs="Times New Roman" w:ascii="Times New Roman" w:hAnsi="Times New Roman"/>
          <w:sz w:val="28"/>
          <w:szCs w:val="28"/>
          <w:lang w:val="ro-RO" w:eastAsia="zh-CN"/>
        </w:rPr>
        <w:t xml:space="preserve">, Facultatea de Medicină a USMF “N. Testemiţanu”              pentru anul universitar </w:t>
      </w:r>
      <w:r>
        <w:rPr>
          <w:rFonts w:cs="Times New Roman" w:ascii="Times New Roman" w:hAnsi="Times New Roman"/>
          <w:b/>
          <w:sz w:val="28"/>
          <w:szCs w:val="28"/>
          <w:lang w:val="ro-RO" w:eastAsia="zh-CN"/>
        </w:rPr>
        <w:t>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lang w:val="de-DE" w:eastAsia="zh-CN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  <w:gridCol w:w="567"/>
      </w:tblGrid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ORE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natomia aparatului genital feminin (anatomia organelor genitale feminine, glanda mamară și bazinul os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emiologia ginecologică și obstetricală. Examenul clinic în Ginecologie și Obstetric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o-RO"/>
              </w:rPr>
              <w:t>Reglarea ciclului menstrual. Dereglările ciclului menstrual. Sângerări uterine anormale. Dismenore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de-DE" w:eastAsia="ro-RO"/>
              </w:rPr>
              <w:t>Dereglările ciclului menstrual</w:t>
            </w:r>
            <w:r>
              <w:rPr>
                <w:sz w:val="24"/>
                <w:szCs w:val="24"/>
                <w:lang w:eastAsia="ro-RO"/>
              </w:rPr>
              <w:t>. Amenoreea. Sindromul premestrual. Sindroame neuro-endocrine. Principiile hormonoterapiei în ginec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/>
            </w:pPr>
            <w:r>
              <w:rPr>
                <w:sz w:val="24"/>
                <w:szCs w:val="24"/>
                <w:lang w:eastAsia="ro-RO"/>
              </w:rPr>
              <w:t xml:space="preserve">Ginecologia pediatrică. Pubertatea normală și patologică. Dereglările diferențierii sexuale. Anomalii congenitale ale tractului genital femini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Planificarea familiei. Contracepţia. Metode de întrerupere a sarcin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sz w:val="24"/>
                <w:szCs w:val="24"/>
                <w:lang w:val="en-US" w:eastAsia="ro-RO"/>
              </w:rPr>
              <w:t>Infertilitatea. Tehnici de reproducere asista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val="en-US"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Menopauza. Sindromul postcastrațional. Tratamentul hormonal de substituț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sz w:val="24"/>
                <w:szCs w:val="24"/>
                <w:lang w:eastAsia="ro-RO"/>
              </w:rPr>
              <w:t xml:space="preserve">  </w:t>
            </w:r>
            <w:r>
              <w:rPr>
                <w:sz w:val="24"/>
                <w:szCs w:val="24"/>
                <w:lang w:eastAsia="ro-RO"/>
              </w:rPr>
              <w:t xml:space="preserve">Infecțiile în ginecologie. Boli cu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transmitere pe cale sexuală. Boala inflamatorie pelvin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Urgențe în ginecologie. Abdomenul acut de cauză ginecologică. Tehnici chirurgicale ginecologice. Chirurgia minim invazivă în ginecolog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Starile precanceroase și cancerul vulvei, vaginului și colului uter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atologie corpului uterin, miom uterin. Adenomioza. Cancerul de endometr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o-RO"/>
              </w:rPr>
              <w:t>Patologia ovar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Asistența antenatală în sarcina normală. Diagnosticul sarcin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Carnetul perinatal și gravidograma. Probleme minore de discomfort în sarcină. Condui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Nașterea normală. Perioadele nașterii. Perioada I a nașterii. Partograma. Analgezia travali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sistența nașterii eutocice în perioada II și III. Biomecanismul nașterii în prezentații cefalice, varietatea occipito-anterioară și posterioară. Scorul Apgar. Perioada de lăuzie imedia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Lăuzia normală. Asistenţa lăuziei fiziologice. Evaluarea stării nou-născutului, îngrijirea şi alimetarea nou-născutului la term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gnosticul şi tratamentul hemoragiilor în sarcin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iagnostic și tratamentul hemoragiilor intra- și post partum. Șocul hemoragic. Sindromul C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Naşterea prematură. Ruperea prenatală a membranelor amniotice.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Particularităţi de conduit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Stările hipertensive asociate sarcinii. Preeclampsia şi eclampsia. </w:t>
            </w:r>
            <w:r>
              <w:rPr>
                <w:color w:val="000000"/>
                <w:sz w:val="24"/>
                <w:szCs w:val="24"/>
                <w:lang w:eastAsia="ro-RO"/>
              </w:rPr>
              <w:t>Sindromul HELL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ulburări de creștere fetală. Restricție de creștere intrauterină. Metodele de evaluare a stării intrauterine a fătulu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rezentația pelvină. Sarcina multiplă. Sarcina și nașterea în caz de uter cicatric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 xml:space="preserve">Sarcina şi naşterea după termen. Moartea antenatală a fătului. Inducţia travaliulu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Nașterea distocică. Distocia mecanică. Făt macrosom. Prezentația transversală și prezentațiile deflectate ale fătului. Distocia de umăr. Distocia dinamică în naște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Infecţiile puerperale. Complicaţiile tromboembolice în timpul sarcinii, naşterii şi în perioada post-partum. Embolia cu lichid amniotic. Suportul vit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ind w:left="142"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Traumatismul obstetrical matern şi fetal. Tehnici şi manevre obstetricale operatorii. Operaţia cezariană. Forcepsul. Ventuza obstetricală. Versiunile fetale. Embriotomi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tal: 112 ore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Şef. disciplină, dr. hab. în șt. med.,  prof. univ.,                                                          V. Friptu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284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eastAsia="Calibri" w:cs="Times New Roman"/>
      <w:sz w:val="28"/>
      <w:lang w:val="ro-RO"/>
    </w:rPr>
  </w:style>
  <w:style w:type="paragraph" w:styleId="NoSpacing1">
    <w:name w:val="No Spacing1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4:00Z</dcterms:created>
  <dc:creator>Obstetrica</dc:creator>
  <dc:description/>
  <cp:keywords/>
  <dc:language>en-US</dc:language>
  <cp:lastModifiedBy>diana.mitriuc@usmf.md</cp:lastModifiedBy>
  <cp:lastPrinted>2019-08-30T13:34:00Z</cp:lastPrinted>
  <dcterms:modified xsi:type="dcterms:W3CDTF">2024-08-26T11:26:00Z</dcterms:modified>
  <cp:revision>13</cp:revision>
  <dc:subject/>
  <dc:title/>
</cp:coreProperties>
</file>